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4"/>
      </w:tblGrid>
      <w:tr>
        <w:trPr>
          <w:trHeight w:val="146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Anexo I - TERMO DE CIÊNCIA E COMPROMISS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32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lo presente termo de compromisso, eu,  ________________________________, telefone (__)__________, e-mail _______________________, RG nº __________________, CPF nº ___.___.___-__, professor/a da escola 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. elaborar, desenvolver e acompanhar, em parceria com as redes e com o/a coordenador/a de área, as atividades dos disc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I. controlar a frequência dos discentes, repassando essas informações ao/à coordenador/a de áre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II. informar ao coordenador de área eventuais mudanças nas condições que lhe garantiram participação no progra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V. participar de seminários de formação de professores da educação básica promovidos pelo IF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. informar à comunidade escolar sobre as atividades do proje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I. compartilhar com a direção da escola e seus pares as boas práticas do progra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II. enviar ao coordenador de área quaisquer relatórios e documentos de acompanhamento das atividades dos discentes sob sua supervisão, sempre que solici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III. participar das atividades de acompanhamento e avaliação definidas pela Capes e pelo IFB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Brasília/DF, _____/____/_____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ssinatura do/a professor/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402580" cy="7073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1780" cy="130556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7:00Z</dcterms:created>
  <dc:creator>Alexandre de Souza Garcia</dc:creator>
  <dc:description/>
  <cp:keywords/>
  <dc:language>en-US</dc:language>
  <cp:lastModifiedBy>María del Pilar Tobar Acosta</cp:lastModifiedBy>
  <cp:lastPrinted>2017-11-09T19:04:00Z</cp:lastPrinted>
  <dcterms:modified xsi:type="dcterms:W3CDTF">2021-03-12T13:17:00Z</dcterms:modified>
  <cp:revision>2</cp:revision>
  <dc:subject/>
  <dc:title/>
</cp:coreProperties>
</file>